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75" w:after="75"/>
        <w:ind w:left="0" w:right="0" w:hanging="0"/>
        <w:jc w:val="center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صل چهار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حضور و غياب</w:t>
      </w:r>
    </w:p>
    <w:p>
      <w:pPr>
        <w:pStyle w:val="Normal"/>
        <w:bidi w:val="1"/>
        <w:spacing w:lineRule="auto" w:line="360" w:before="75" w:after="75"/>
        <w:ind w:left="0" w:right="0" w:hanging="0"/>
        <w:jc w:val="center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  <w:rtl w:val="true"/>
        </w:rPr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ضور دانشجو در تمام جلسات مربوط به هر درس الزامي است و ساعات غيبت دانشجو در هر درس نظري از        </w:t>
      </w:r>
      <w:r>
        <w:rPr>
          <w:rFonts w:eastAsia="Times New Roman" w:cs="Tahoma" w:ascii="Tahoma" w:hAnsi="Tahoma"/>
          <w:color w:val="000000"/>
          <w:sz w:val="20"/>
          <w:szCs w:val="20"/>
        </w:rPr>
        <w:t>17/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   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، عملي و آزمايشگاهي از       </w:t>
      </w:r>
      <w:r>
        <w:rPr>
          <w:rFonts w:eastAsia="Times New Roman" w:cs="Tahoma" w:ascii="Tahoma" w:hAnsi="Tahoma"/>
          <w:color w:val="000000"/>
          <w:sz w:val="20"/>
          <w:szCs w:val="20"/>
        </w:rPr>
        <w:t>17/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     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 كارگاهي ، كارآموزي و </w:t>
      </w:r>
      <w:r>
        <w:rPr>
          <w:rFonts w:eastAsia="Times New Roman" w:cs="Tahoma" w:ascii="Tahoma" w:hAnsi="Tahoma"/>
          <w:color w:val="000000"/>
          <w:sz w:val="20"/>
          <w:szCs w:val="20"/>
        </w:rPr>
        <w:t>10/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ارورزي   از م     مجموع ساعات آن درس نبايد تجاور كند ، در غير اينصورت نمره دانشجو در آن درس صفر محسوب مي شو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غيبت در جلسات درس تا سقف مشخص شده در ماده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صورتي مجاز خواهد بود كه با ارائه مدارك مستند و ارائه گزارش استاد مربوط با تاييدشوراي تحصيلات تكميلي دانشكده موجه شناخته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ر صورتي كه غيبت دانشجو در هر درس، بيش از ميزان تعيين شده در ماده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شد ولي غيبت او به تشخيص دانشكده و تاييد شوراي تحصيلات تكميلي دانشكده موجه تشخيص داده شود آن درس حذف مي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ر اين صورت رعايت حداقل </w:t>
      </w:r>
      <w:r>
        <w:rPr>
          <w:rFonts w:eastAsia="Times New Roman" w:cs="Tahoma" w:ascii="Tahoma" w:hAnsi="Tahoma"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حد در هر نيمسال الزامي نيست، و نيمسال مذكور بعنوان يك نيمسال كامل جزو سنوات تحصيلي دانشجو محسوب مي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غيبت غير موجه در امتحان هر درس موجب گرفتن نمره صفر در امتحان آن درس است و غيبت موجه در امتحان هر درس موجب حذف آن درس مي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ر اين صورت رعايت حداقل </w:t>
      </w:r>
      <w:r>
        <w:rPr>
          <w:rFonts w:eastAsia="Times New Roman" w:cs="Tahoma" w:ascii="Tahoma" w:hAnsi="Tahoma"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حد در هر نيمسال الزامي نيست، ولي نيمسال مذكور بعنوان يك نيمسال كامل جزو سنوات تحصيلي دانشجو محسوب مي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شخيص موجه بودن غيبت در جلسه امتحان برعهده شوراي تحصيلات تكميلي دانشكد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انشگا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 w:type="textWrapping" w:clear="all"/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  <w:rtl w:val="true"/>
        </w:rPr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  <w:rtl w:val="true"/>
        </w:rPr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  <w:rtl w:val="true"/>
        </w:rPr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  <w:rtl w:val="true"/>
        </w:rPr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  <w:rtl w:val="true"/>
        </w:rPr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  <w:rtl w:val="true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14:00Z</dcterms:created>
  <dc:creator>davarzanim1</dc:creator>
  <dc:description/>
  <cp:keywords/>
  <dc:language>en-US</dc:language>
  <cp:lastModifiedBy>davarzanim1</cp:lastModifiedBy>
  <dcterms:modified xsi:type="dcterms:W3CDTF">2011-07-05T04:15:00Z</dcterms:modified>
  <cp:revision>1</cp:revision>
  <dc:subject/>
  <dc:title/>
</cp:coreProperties>
</file>