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صل هفت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پايان نامه</w:t>
      </w:r>
    </w:p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هيه پايان نامه بخشي از دوره كارشناسي ارشد است كه طي آن دانشجو موظف است در يك زمينه مربوط به رشته تحصيلي خود ، زير نظر استاد راهنما ، تحقيق و تتبع بپرداز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جو موظف است پس از پايان نيمسال اول و قبل از شروع نيمسال سوم تحصيلي موضوع پايان نامه خود ر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 در قالب طرح پيشنها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با نظر استاد راهنما مشخص نمايد و به تصويب شوراي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گروه آموزشي مربوطه و شوراي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صيلات تكميلي دانشكده برس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اد راهنما با پيشنهاد دانشجو و موافقت استاد و تايي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ديرگروه و تصوي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شوراي تحصيلات تكميلي دانشگاه ، از اعضاي هيات علمي دانشگاه با حداقل مرتبه استادياري تعيين مي گرد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موارد خاص در صورت ضرورت ، به پيشنهاد گروه آموزشي و تاييد شوراي تحصيلات تكميلي دانشكده و تصويب شوراي تحصيلات تكميلي دانشگاه ، انتخاب استاد راهنما با حداقل مرتبه استادياري ، خارج از دانشگاه بلامانع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رشته هايي كه استاديار وجود ندارد و يا تعداد استاديار در آن رشته كافي نيست مي توان به صورت استثنا استاد راهنما را با تاييد شوراي تحصيلات تكميلي دانشگاه از بين مربيان دانشگاه كه داراي حداقل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ل سابقه كار مفيد آموزشي و پژوهشي باشند، انتخاب ك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داد پايان نامه هايي كه هر استاد راهنما با حداقل مرتبه استادياري مي تواند به طور همزمان هدايت آنها را برعهده داشته باشد يكي از موارد زير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 پايان نامه دكتري تخصص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Ph.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 پايان نامه دكتري تخصص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Ph.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سه پايان نامه كارشناسي ارشد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شرايط استثناي تصميم گيري در خصوص هدايت همزمان پايان نامه ها بيش از هر يك از موارد بند الف و ب   برعهده شوراي تحصيلات تكميلي دانشكده و با توجه به توانايي علمي و رعايت عدالت در تقسيم پايان نامه ها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دايت پايان نامه هاي دوره دكتري عمومي پزشكي ، دندانپزشكي و داروسازي همانند پايان نامه كارشناسي ارشد محسوب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بيان با تجربه و باسابقه دانشگاه كه حائز شرايط مندرج در تبصره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color w:val="000000"/>
          <w:sz w:val="20"/>
          <w:szCs w:val="20"/>
        </w:rPr>
        <w:t>2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اشند مي توانند حداكثر هدايت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يان نامه كارشناسي ارشد را به طور همزمان برعهده بگي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پيشنهاد استاد راهنما و تاييد شوراي تحصيلات تكميلي دانشكده يك يا دو نفر از اعضاي هيات علمي و يا از صاحب نظران ومحققان برجسته ، مرتبط با موضوع پايان نامه مي توانند بعنوان استاد مشاور تعيين شو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رزشيابي پايان نامه در جلسه دفاعيه توسط هيات داوران، متشكل از استاد راهنما ، استاد يا اساتيد مشاور و يك نفر نماينده شوراي تحصيلات تكميلي دانشكده و دو نفر از بين اعضاي هيات علمي يامتخصصان و محققان داخل يا خارج از دانشگاه به عنوان ناظر با حق راي به پيشنهاد گروه و تاييد شوراي تحصيلات تكميلي دانشكده صورت مي گي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جو هنگامي مجاز به دفاع از پايان نامه است كه كليه واحدهاي آموزشي خود را با موفقيت گذرانده باشد و تكميل بودن پايان نامه او توسط استادراهنما به صورت كتبي به شوراي تحصيلات تكميلي دانشكده اعلام شده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 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يات داوران در پايان جلسه دفاعيه پس از شور و بررسي در خصوص اصالت و صحت پايان نامه ، نمره آنرا با تاكيد بر درجه به شرح زير سطح بندي مي نما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ه                                         نمره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الي        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5/1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          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سيار خوب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49/1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7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وب        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99/1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5/15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قابل قبول  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4/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غير قابل قبول                         كمتر از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مره پايان نامه در ميانگين كل نمرات دانشجو محاسبه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سب درجه عالي به شرطي مي باشد كه دانشجو نويسنده مقاله اي از موضوع پايان نامه در مجلات معتبر علمي پژوهشي خارجي و يا گروه يك ايندكس شده داخلي بر اساس تقسيم بندي معاونت تحقيقات و فناوري وزارت متبوع باش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و در صورت ارسال مقا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submissio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حداکثر نمره </w:t>
      </w:r>
      <w:r>
        <w:rPr>
          <w:rFonts w:eastAsia="Times New Roman" w:cs="Tahoma" w:ascii="Tahoma" w:hAnsi="Tahoma"/>
          <w:color w:val="000000"/>
          <w:sz w:val="20"/>
          <w:szCs w:val="20"/>
        </w:rPr>
        <w:t>1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ارائه پذيرش مقاله حداکثر نمره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ي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نشجو پس از انتخاب پايان نامه ، تازماني كه آنرا به پايان نرسانده است موظف است بر اساس تقويم دانشگاهي 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نيمسال هاي بعد نيز براي آن ثبت نام نما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اين حال نمره پايان نامه در آخرين نيمسال تحصيلي ، وارد كارنامه 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جو مي شود و در ميانگين نيمسال و ميانگين كل نمرات او منظور خواه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صورتي كه پايان نامه ، از نظر هيات داوران ، غير قابل قبول تشخيص داده شود، دانشجو مي تواند در مدتي كه از حداكثر مدت مجاز تحصيل وي تجاوز نكند، پايان نامه خود را كامل و بار ديگر در زماني كه هيات داورات تعيين مي كنند از آن دفاع نما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نشجويي كه در حداكثر مدت مجاز تحصيل نتواند از پايان نامه خود با موفقيت دفاع كند از تحصيل محروم مي شود و مدركي دريافت نمي ك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7:00Z</dcterms:created>
  <dc:creator>davarzanim1</dc:creator>
  <dc:description/>
  <cp:keywords/>
  <dc:language>en-US</dc:language>
  <cp:lastModifiedBy>davarzanim1</cp:lastModifiedBy>
  <dcterms:modified xsi:type="dcterms:W3CDTF">2011-07-07T04:28:00Z</dcterms:modified>
  <cp:revision>3</cp:revision>
  <dc:subject/>
  <dc:title/>
</cp:coreProperties>
</file>