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75" w:after="75"/>
        <w:ind w:left="0" w:right="0" w:hanging="0"/>
        <w:jc w:val="center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صل او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 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ليات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عريف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وره كارشناسي ارشد ناپيوسته يكي از دوره هاي آموزشي در سطح آموزش عالي و بالاتر از دوره كارشناسي است و سرانجام به دريافت مدرك كارشناسي ارشد ناپيوسته در يك رشته دانشگاهي مي انجام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اين آئين نامه، به منظور اختصار، به همه دانشگاهها و موسسات آموزش عالي وابسته به وزارت بهداشت ، درمان و آموزش پزشكي كه در مقاطع تحصيلي كارشناسي ارشد ناپيوسته و دكتري تخصص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</w:rPr>
        <w:t>Ph.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عاليت دارند، دانشگاه گفته مي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 دانشگاههايي كه مجري دوره هاي كارشناسي ارشد يا دكتري تخصص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</w:rPr>
        <w:t>Ph.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ي باشند، شوراي تحصيلات تكميلي دانشكد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نشگاه بر اساس آئين نامه مديريت دانشگاهها و موسسات آموزش عالي مصوب جلسه </w:t>
      </w:r>
      <w:r>
        <w:rPr>
          <w:rFonts w:eastAsia="Times New Roman" w:cs="Tahoma" w:ascii="Tahoma" w:hAnsi="Tahoma"/>
          <w:color w:val="000000"/>
          <w:sz w:val="20"/>
          <w:szCs w:val="20"/>
        </w:rPr>
        <w:t>2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ورخ </w:t>
      </w:r>
      <w:r>
        <w:rPr>
          <w:rFonts w:eastAsia="Times New Roman" w:cs="Tahoma" w:ascii="Tahoma" w:hAnsi="Tahoma"/>
          <w:color w:val="000000"/>
          <w:sz w:val="20"/>
          <w:szCs w:val="20"/>
        </w:rPr>
        <w:t>11/4/7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وراي عالي انقلاب فرهنگي تشكيل خواهد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20"/>
          <w:rtl w:val="true"/>
        </w:rPr>
        <w:t>هدف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20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bidi w:val="1"/>
        <w:spacing w:lineRule="auto" w:line="360" w:before="75" w:after="75"/>
        <w:ind w:left="0" w:right="0" w:hanging="0"/>
        <w:jc w:val="both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دف از ايجاد دوره كارشناسي ارشد، گسترش دانش و تربيت متخصصان و پژوهشگراني است ، كه با فراگيري آموزشهاي لازم و آشنايي با روش هاي پژوهش علمي ، مهارت لازم را براي آموزش و پژوهش و خدمات مربوط پيدا كن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0:00Z</dcterms:created>
  <dc:creator>davarzanim1</dc:creator>
  <dc:description/>
  <cp:keywords/>
  <dc:language>en-US</dc:language>
  <cp:lastModifiedBy>davarzanim1</cp:lastModifiedBy>
  <dcterms:modified xsi:type="dcterms:W3CDTF">2011-07-05T04:12:00Z</dcterms:modified>
  <cp:revision>1</cp:revision>
  <dc:subject/>
  <dc:title/>
</cp:coreProperties>
</file>