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040" w:right="0" w:hanging="0"/>
        <w:jc w:val="both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119126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بس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ي</w:t>
      </w:r>
      <w:r>
        <w:rPr>
          <w:rFonts w:cs="B Titr"/>
          <w:rtl w:val="true"/>
          <w:lang w:bidi="fa-IR"/>
        </w:rPr>
        <w:tab/>
        <w:tab/>
        <w:tab/>
        <w:tab/>
      </w:r>
      <w:r>
        <w:rPr>
          <w:rFonts w:cs="B Titr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Titr"/>
          <w:rtl w:val="true"/>
          <w:lang w:bidi="fa-IR"/>
        </w:rPr>
        <w:t>شو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ي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360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sz w:val="32"/>
          <w:szCs w:val="32"/>
          <w:rtl w:val="true"/>
          <w:lang w:bidi="fa-IR"/>
        </w:rPr>
        <w:t xml:space="preserve">« </w:t>
      </w:r>
      <w:r>
        <w:rPr>
          <w:rFonts w:cs="B Titr"/>
          <w:sz w:val="32"/>
          <w:sz w:val="32"/>
          <w:szCs w:val="32"/>
          <w:rtl w:val="true"/>
          <w:lang w:bidi="fa-IR"/>
        </w:rPr>
        <w:t>برگ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»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پي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37338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يز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نويس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9.4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چيز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نويسي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شو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سئ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lang w:bidi="fa-IR"/>
        </w:rPr>
      </w:pPr>
      <w:r>
        <w:rPr>
          <w:rFonts w:cs="B Titr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زا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غي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lang w:bidi="fa-IR"/>
        </w:rPr>
      </w:pPr>
      <w:r>
        <w:rPr>
          <w:rFonts w:cs="B Titr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نحو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امك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ج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  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lang w:bidi="fa-IR"/>
        </w:rPr>
      </w:pPr>
      <w:r>
        <w:rPr>
          <w:rFonts w:cs="B Titr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«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ي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ئ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 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  <w:lang w:bidi="fa-IR"/>
        </w:rPr>
        <w:t xml:space="preserve">========================================================================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0515</wp:posOffset>
                </wp:positionH>
                <wp:positionV relativeFrom="paragraph">
                  <wp:posOffset>419735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يز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نويس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3.0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چيز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نويسي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  <w:tab/>
      </w:r>
      <w:r>
        <w:rPr>
          <w:rFonts w:cs="B Titr"/>
          <w:rtl w:val="true"/>
          <w:lang w:bidi="fa-IR"/>
        </w:rPr>
        <w:t>بیما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ی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ینی</w:t>
      </w:r>
      <w:r>
        <w:rPr>
          <w:rFonts w:cs="B Titr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eastAsia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د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پي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دآ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ر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ي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شو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آي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ك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ي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تضي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هن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بو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ي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ارتخا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34" w:right="0" w:hanging="357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ي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كا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خص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بو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اق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ود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كن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ارچو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ي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خا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ind w:left="1434" w:right="0" w:hanging="357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لي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ج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خا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34" w:right="0" w:hanging="357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خا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</w:p>
    <w:p>
      <w:pPr>
        <w:pStyle w:val="Normal"/>
        <w:numPr>
          <w:ilvl w:val="0"/>
          <w:numId w:val="1"/>
        </w:numPr>
        <w:bidi w:val="1"/>
        <w:ind w:left="1434" w:right="0" w:hanging="357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يق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Cs/>
          <w:sz w:val="20"/>
          <w:szCs w:val="20"/>
          <w:lang w:bidi="fa-IR"/>
        </w:rPr>
        <w:t>E.mail: pishnahad@medsab.ac.ir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خا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</w:p>
    <w:p>
      <w:pPr>
        <w:pStyle w:val="Normal"/>
        <w:numPr>
          <w:ilvl w:val="0"/>
          <w:numId w:val="1"/>
        </w:numPr>
        <w:bidi w:val="1"/>
        <w:ind w:left="1434" w:right="0" w:hanging="357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دو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34" w:right="0" w:hanging="357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ن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تب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ي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ي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كن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خا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يكات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خ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دما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قيق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«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كتو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ف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اق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تيج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ن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كن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زي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م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كن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ظاي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خو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خ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6398895" cy="272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740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نهادها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م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م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«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شتيب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 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000-20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تك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ين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000-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ي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ا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ب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ين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00-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ين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با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جو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وكراس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ع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يد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ا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00-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دا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شنو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400-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اه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پذي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كن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00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ئ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يند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ا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00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شتيب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دم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م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ا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000-20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ده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ل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وز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ات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ظاي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400-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14.8pt;mso-wrap-distance-left:9pt;mso-wrap-distance-right:9pt;mso-wrap-distance-top:0pt;mso-wrap-distance-bottom:0pt;margin-top:17.2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740"/>
                        <w:gridCol w:w="161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نهادها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م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«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شتيب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 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000-20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تك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ين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000-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رف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ي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ا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ب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ين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00-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تا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با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جو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وكراس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ع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يد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ا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00-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د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شنو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00-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اه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پذي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كن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00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يند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ا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00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شتيب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دم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ا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000-20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د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ات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ظاي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00-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  <w:tab/>
        <w:tab/>
      </w:r>
    </w:p>
    <w:sectPr>
      <w:type w:val="nextPage"/>
      <w:pgSz w:w="12240" w:h="15840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"/>
      <w:lvlJc w:val="right"/>
      <w:pPr>
        <w:tabs>
          <w:tab w:val="num" w:pos="1434"/>
        </w:tabs>
        <w:ind w:left="1434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"/>
      <w:lvlJc w:val="right"/>
      <w:pPr>
        <w:tabs>
          <w:tab w:val="num" w:pos="1434"/>
        </w:tabs>
        <w:ind w:left="1434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8:00Z</dcterms:created>
  <dc:creator>inc</dc:creator>
  <dc:description/>
  <cp:keywords/>
  <dc:language>en-US</dc:language>
  <cp:lastModifiedBy>amirian</cp:lastModifiedBy>
  <cp:lastPrinted>2007-05-16T13:53:00Z</cp:lastPrinted>
  <dcterms:modified xsi:type="dcterms:W3CDTF">2016-06-26T05:31:00Z</dcterms:modified>
  <cp:revision>26</cp:revision>
  <dc:subject/>
  <dc:title>بسمعه تعالي </dc:title>
</cp:coreProperties>
</file>