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پيشگير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زباردار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جمهور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ي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ومتریو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دومتری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ً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با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رتر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ماتوئيد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ت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اتوئ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ئي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پیدید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ط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پیدیدمیواورک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ید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كي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پ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پس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ر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ن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ا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ئس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خ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ت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لاک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وكارد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كتر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لر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م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اكتيك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ته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د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نكرات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ك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ك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كرات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ال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كرات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ال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ال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كرات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نكرات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نكرات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رستز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ح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پ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ذ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يداي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ب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مفيگوئ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مل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ومبوآم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ب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كو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ومب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ي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Cs/>
          <w:sz w:val="24"/>
          <w:szCs w:val="24"/>
          <w:lang w:bidi="fa-IR"/>
        </w:rPr>
        <w:t>DVT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) 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ومب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ومبوف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ومبوفل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وفوبلاس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خ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م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فوب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وم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سین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لیپوم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مل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حم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سمن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من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من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ومتری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نومی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من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يپيد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پيدم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 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  </w:t>
      </w:r>
      <w:r>
        <w:rPr>
          <w:rFonts w:eastAsia="Calibri" w:cs="B Nazanin" w:ascii="Calibri" w:hAnsi="Calibri"/>
          <w:sz w:val="28"/>
          <w:szCs w:val="28"/>
          <w:lang w:bidi="fa-IR"/>
        </w:rPr>
        <w:t>HDL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یپوپروتئ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گ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یپوپروتئ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HDL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40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Calibri" w:hAnsi="Calibri" w:eastAsia="Calibri" w:cs="B Nazanin"/>
            <w:sz w:val="28"/>
            <w:sz w:val="28"/>
            <w:szCs w:val="28"/>
            <w:rtl w:val="true"/>
            <w:lang w:bidi="fa-IR"/>
          </w:rPr>
          <w:t>بیماری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Calibri" w:hAnsi="Calibri" w:eastAsia="Calibri" w:cs="B Nazanin"/>
            <w:sz w:val="28"/>
            <w:sz w:val="28"/>
            <w:szCs w:val="28"/>
            <w:rtl w:val="true"/>
            <w:lang w:bidi="fa-IR"/>
          </w:rPr>
          <w:t>های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Calibri" w:hAnsi="Calibri" w:eastAsia="Calibri" w:cs="B Nazanin"/>
            <w:sz w:val="28"/>
            <w:sz w:val="28"/>
            <w:szCs w:val="28"/>
            <w:rtl w:val="true"/>
            <w:lang w:bidi="fa-IR"/>
          </w:rPr>
          <w:t>قلبی</w:t>
        </w:r>
      </w:hyperlink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HDL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6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* </w:t>
      </w:r>
      <w:r>
        <w:rPr>
          <w:rFonts w:eastAsia="Calibri" w:cs="B Nazanin" w:ascii="Calibri" w:hAnsi="Calibri"/>
          <w:sz w:val="28"/>
          <w:szCs w:val="28"/>
          <w:lang w:bidi="fa-IR"/>
        </w:rPr>
        <w:t>LDL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یپوپروتئ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گ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"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Nazanin" w:ascii="Calibri" w:hAnsi="Calibri"/>
          <w:sz w:val="28"/>
          <w:szCs w:val="28"/>
          <w:lang w:bidi="fa-IR"/>
        </w:rPr>
        <w:t>LDL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LDL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LDL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ر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LDL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0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ی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لی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تين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ت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يانوت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ب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ي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ب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روزكب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يب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ویس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وی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د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ند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M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ست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ش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خو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ند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انس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اً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ض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يستوزوميازي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ستوزومياز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ي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يلاريازي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فانتاز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ارياز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تو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گ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گ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یبر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ح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ب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بروی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بر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ارسين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س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و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و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لس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س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وراژ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ورا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را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ل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مل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لار</w:t>
      </w:r>
      <w:r>
        <w:rPr>
          <w:rFonts w:cs="B Titr"/>
          <w:b/>
          <w:bCs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اتي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فوبلاس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،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مب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.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يوكارسين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يگر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igrain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ند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ا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ي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گزا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ف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ت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ژني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ميكر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يد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كومو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ي،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يلس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ل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ي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ريكو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ريك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ك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ما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ك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ز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ا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يدرو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يدر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ن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.net/index.aspx?pid=671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00Z</dcterms:created>
  <dc:creator>a</dc:creator>
  <dc:description/>
  <cp:keywords/>
  <dc:language>en-US</dc:language>
  <cp:lastModifiedBy> mohammad </cp:lastModifiedBy>
  <dcterms:modified xsi:type="dcterms:W3CDTF">2011-05-25T10:23:00Z</dcterms:modified>
  <cp:revision>2</cp:revision>
  <dc:subject/>
  <dc:title/>
</cp:coreProperties>
</file>